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совместн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казенное  учреждение « Производственная групп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28260, ул. Геологов, 9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58-3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>: ведущий товаровед Грошева Галина Владимировна, телефон 8 (34675) 7-57-61, E-mail: proizgrup@rambler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крытый аукцион в электронной форме на право заключения муниципального контракт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>
                <w:b/>
              </w:rPr>
              <w:t>Код ОКДП</w:t>
            </w:r>
            <w:r>
              <w:rPr/>
              <w:t xml:space="preserve">    </w:t>
            </w:r>
            <w:r>
              <w:rPr>
                <w:u w:val="single"/>
              </w:rPr>
              <w:t>341025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личество товара</w:t>
            </w:r>
            <w:r>
              <w:rPr/>
              <w:t xml:space="preserve"> – 1 единиц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Характеристика товара указана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ставки товара: </w:t>
            </w:r>
            <w:r>
              <w:rPr/>
              <w:t>Заказчик получает автомобиль и документы на него по месту нахождения Поставщ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1 331 000 (один миллион триста тридцать одна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9» апреля 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   » апреля  2012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апреля 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М. Ю. Анчуг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3-29T12:30:00Z</cp:lastPrinted>
  <dcterms:modified xsi:type="dcterms:W3CDTF">2012-03-30T05:58:00Z</dcterms:modified>
  <cp:revision>68</cp:revision>
  <dc:subject/>
  <dc:title>извещение ЭА</dc:title>
</cp:coreProperties>
</file>